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798" w:hanging="0"/>
        <w:rPr/>
      </w:pPr>
      <w:r>
        <w:rPr/>
        <w:t xml:space="preserve">For artwork: Make sure that width of shoulders, heads, and the boxes are the same. Heads may be oval, boxes not lined up. </w:t>
      </w:r>
    </w:p>
    <w:p>
      <w:pPr>
        <w:pStyle w:val="Normal"/>
        <w:ind w:left="7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76835</wp:posOffset>
                </wp:positionV>
                <wp:extent cx="9151620" cy="3004185"/>
                <wp:effectExtent l="15240" t="5715" r="2857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560" cy="3004200"/>
                          <a:chOff x="0" y="0"/>
                          <a:chExt cx="9151560" cy="3004200"/>
                        </a:xfrm>
                      </wpg:grpSpPr>
                      <wps:wsp>
                        <wps:cNvSpPr/>
                        <wps:spPr>
                          <a:xfrm>
                            <a:off x="7948800" y="0"/>
                            <a:ext cx="810360" cy="61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960" y="3240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61416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960" y="1195560"/>
                            <a:ext cx="0" cy="58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400" y="610200"/>
                            <a:ext cx="124920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560" y="180900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1320" y="2390760"/>
                            <a:ext cx="0" cy="58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7360"/>
                            <a:ext cx="1224360" cy="133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137592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89880"/>
                            <a:ext cx="0" cy="1164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640880"/>
                            <a:ext cx="0" cy="1208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08480"/>
                            <a:ext cx="966960" cy="122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30120"/>
                            <a:ext cx="966960" cy="122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87120"/>
                            <a:ext cx="0" cy="90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996480"/>
                            <a:ext cx="0" cy="90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905480"/>
                            <a:ext cx="0" cy="90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031400"/>
                            <a:ext cx="1013400" cy="882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08720"/>
                            <a:ext cx="1013400" cy="88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976040"/>
                            <a:ext cx="1013400" cy="88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72360"/>
                            <a:ext cx="1013400" cy="94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014840"/>
                            <a:ext cx="137556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6.05pt;width:720.55pt;height:236.55pt" coordorigin="57,-121" coordsize="14411,4731">
                <v:oval id="shape_0" fillcolor="red" stroked="t" o:allowincell="f" style="position:absolute;left:12575;top:-121;width:1275;height:966;mso-wrap-style:none;v-text-anchor:middle">
                  <v:fill o:detectmouseclick="t" type="solid" color2="aqua"/>
                  <v:stroke color="#ff9900" weight="9360" joinstyle="miter" endcap="flat"/>
                  <w10:wrap type="none"/>
                </v:oval>
                <v:line id="shape_0" from="14364,-70" to="14364,84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445,846" to="14445,1761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line id="shape_0" from="14364,1762" to="14364,2676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#3366ff" stroked="t" o:allowincell="f" style="position:absolute;left:12198;top:840;width:1966;height:3769;mso-wrap-style:none;v-text-anchor:middle">
                  <v:fill o:detectmouseclick="t" type="solid" color2="#cc9900"/>
                  <v:stroke color="#3366ff" weight="38160" joinstyle="round" endcap="flat"/>
                  <w10:wrap type="none"/>
                </v:shape>
                <v:line id="shape_0" from="14469,2728" to="14469,3643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line id="shape_0" from="14422,3644" to="14422,4558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71;top:348;width:1927;height:2096;mso-wrap-style:none;v-text-anchor:middle">
                  <v:fill o:detectmouseclick="t" type="solid" color2="aqua"/>
                  <v:stroke color="#ff9900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#3366ff" stroked="t" o:allowincell="f" style="position:absolute;left:57;top:2318;width:2166;height:2063;mso-wrap-style:none;v-text-anchor:middle">
                  <v:fill o:detectmouseclick="t" type="solid" color2="#cc9900"/>
                  <v:stroke color="#3366ff" weight="38160" joinstyle="round" endcap="flat"/>
                  <w10:wrap type="none"/>
                </v:shape>
                <v:line id="shape_0" from="4674,493" to="4674,232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4674,2463" to="4674,4365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754;top:2412;width:1522;height:1928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red" stroked="t" o:allowincell="f" style="position:absolute;left:2754;top:399;width:1522;height:1927;mso-wrap-style:none;v-text-anchor:middle">
                  <v:fill o:detectmouseclick="t" type="solid" color2="aqua"/>
                  <v:stroke color="#ff9900" weight="9360" joinstyle="miter" endcap="flat"/>
                  <w10:wrap type="none"/>
                </v:rect>
                <v:line id="shape_0" from="10146,16" to="10146,144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0203,1449" to="10203,2880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line id="shape_0" from="10146,2880" to="10146,4311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8094;top:1503;width:1595;height:1389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red" stroked="t" o:allowincell="f" style="position:absolute;left:8094;top:50;width:1595;height:1391;mso-wrap-style:none;v-text-anchor:middle">
                  <v:fill o:detectmouseclick="t" type="solid" color2="aqua"/>
                  <v:stroke color="#ff9900" weight="9360" joinstyle="miter" endcap="flat"/>
                  <w10:wrap type="none"/>
                </v:rect>
                <v:rect id="shape_0" fillcolor="#3366ff" stroked="t" o:allowincell="f" style="position:absolute;left:8094;top:2991;width:1595;height:1390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oval id="shape_0" fillcolor="red" stroked="t" o:allowincell="f" style="position:absolute;left:5928;top:-7;width:1595;height:1492;mso-wrap-style:none;v-text-anchor:middle">
                  <v:fill o:detectmouseclick="t" type="solid" color2="aqua"/>
                  <v:stroke color="#ff9900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#3366ff" stroked="t" o:allowincell="f" style="position:absolute;left:5643;top:1477;width:2165;height:2961;mso-wrap-style:none;v-text-anchor:middle">
                  <v:fill o:detectmouseclick="t" type="solid" color2="#cc9900"/>
                  <v:stroke color="#3366ff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9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552065</wp:posOffset>
                </wp:positionV>
                <wp:extent cx="9151620" cy="3004185"/>
                <wp:effectExtent l="15240" t="5715" r="2857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560" cy="3004200"/>
                          <a:chOff x="0" y="0"/>
                          <a:chExt cx="9151560" cy="3004200"/>
                        </a:xfrm>
                      </wpg:grpSpPr>
                      <wps:wsp>
                        <wps:cNvSpPr/>
                        <wps:spPr>
                          <a:xfrm>
                            <a:off x="7948800" y="0"/>
                            <a:ext cx="810360" cy="61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960" y="3240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61416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960" y="1195560"/>
                            <a:ext cx="0" cy="58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400" y="610200"/>
                            <a:ext cx="124920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560" y="180900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1320" y="2390760"/>
                            <a:ext cx="0" cy="58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7360"/>
                            <a:ext cx="1224360" cy="133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137592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89880"/>
                            <a:ext cx="0" cy="1164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640880"/>
                            <a:ext cx="0" cy="1208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08480"/>
                            <a:ext cx="966960" cy="122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30120"/>
                            <a:ext cx="966960" cy="122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87120"/>
                            <a:ext cx="0" cy="90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996480"/>
                            <a:ext cx="0" cy="90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905480"/>
                            <a:ext cx="0" cy="90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031400"/>
                            <a:ext cx="1013400" cy="882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08720"/>
                            <a:ext cx="1013400" cy="88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976040"/>
                            <a:ext cx="1013400" cy="88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72360"/>
                            <a:ext cx="1013400" cy="94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014840"/>
                            <a:ext cx="137556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00.95pt;width:720.55pt;height:236.55pt" coordorigin="285,4019" coordsize="14411,4731">
                <v:oval id="shape_0" fillcolor="red" stroked="t" o:allowincell="f" style="position:absolute;left:12803;top:4019;width:1275;height:966;mso-wrap-style:none;v-text-anchor:middle">
                  <v:fill o:detectmouseclick="t" type="solid" color2="aqua"/>
                  <v:stroke color="#ff9900" weight="9360" joinstyle="miter" endcap="flat"/>
                  <w10:wrap type="none"/>
                </v:oval>
                <v:line id="shape_0" from="14592,4070" to="14592,498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673,4986" to="14673,5901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line id="shape_0" from="14592,5902" to="14592,6816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#3366ff" stroked="t" o:allowincell="f" style="position:absolute;left:12426;top:4980;width:1966;height:3769;mso-wrap-style:none;v-text-anchor:middle">
                  <v:fill o:detectmouseclick="t" type="solid" color2="#cc9900"/>
                  <v:stroke color="#3366ff" weight="38160" joinstyle="round" endcap="flat"/>
                  <w10:wrap type="none"/>
                </v:shape>
                <v:line id="shape_0" from="14697,6868" to="14697,7783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line id="shape_0" from="14649,7784" to="14649,8698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99;top:4487;width:1927;height:2096;mso-wrap-style:none;v-text-anchor:middle">
                  <v:fill o:detectmouseclick="t" type="solid" color2="aqua"/>
                  <v:stroke color="#ff9900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#3366ff" stroked="t" o:allowincell="f" style="position:absolute;left:285;top:6458;width:2166;height:2063;mso-wrap-style:none;v-text-anchor:middle">
                  <v:fill o:detectmouseclick="t" type="solid" color2="#cc9900"/>
                  <v:stroke color="#3366ff" weight="38160" joinstyle="round" endcap="flat"/>
                  <w10:wrap type="none"/>
                </v:shape>
                <v:line id="shape_0" from="4902,4633" to="4902,646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4902,6603" to="4902,8505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982;top:6552;width:1522;height:1928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red" stroked="t" o:allowincell="f" style="position:absolute;left:2982;top:4539;width:1522;height:1927;mso-wrap-style:none;v-text-anchor:middle">
                  <v:fill o:detectmouseclick="t" type="solid" color2="aqua"/>
                  <v:stroke color="#ff9900" weight="9360" joinstyle="miter" endcap="flat"/>
                  <w10:wrap type="none"/>
                </v:rect>
                <v:line id="shape_0" from="10374,4156" to="10374,558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0431,5588" to="10431,7019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line id="shape_0" from="10374,7020" to="10374,8451" stroked="t" o:allowincell="f" style="position:absolute">
                  <v:stroke color="#3366ff" weight="5724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8322;top:5643;width:1595;height:1389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rect id="shape_0" fillcolor="red" stroked="t" o:allowincell="f" style="position:absolute;left:8322;top:4190;width:1595;height:1391;mso-wrap-style:none;v-text-anchor:middle">
                  <v:fill o:detectmouseclick="t" type="solid" color2="aqua"/>
                  <v:stroke color="#ff9900" weight="9360" joinstyle="miter" endcap="flat"/>
                  <w10:wrap type="none"/>
                </v:rect>
                <v:rect id="shape_0" fillcolor="#3366ff" stroked="t" o:allowincell="f" style="position:absolute;left:8322;top:7131;width:1595;height:1390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oval id="shape_0" fillcolor="red" stroked="t" o:allowincell="f" style="position:absolute;left:6156;top:4133;width:1595;height:1492;mso-wrap-style:none;v-text-anchor:middle">
                  <v:fill o:detectmouseclick="t" type="solid" color2="aqua"/>
                  <v:stroke color="#ff9900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#3366ff" stroked="t" o:allowincell="f" style="position:absolute;left:5871;top:5617;width:2165;height:2961;mso-wrap-style:none;v-text-anchor:middle">
                  <v:fill o:detectmouseclick="t" type="solid" color2="#cc9900"/>
                  <v:stroke color="#3366ff" weight="381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9664065" cy="6576060"/>
                <wp:effectExtent l="133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200" cy="6576120"/>
                          <a:chOff x="0" y="0"/>
                          <a:chExt cx="9664200" cy="6576120"/>
                        </a:xfrm>
                      </wpg:grpSpPr>
                      <wps:wsp>
                        <wps:cNvSpPr/>
                        <wps:spPr>
                          <a:xfrm>
                            <a:off x="8360280" y="3257640"/>
                            <a:ext cx="747360" cy="6660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3919320"/>
                            <a:ext cx="1574640" cy="25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44720"/>
                            <a:ext cx="728280" cy="7621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06840"/>
                            <a:ext cx="8686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361800"/>
                            <a:ext cx="484560" cy="494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832320"/>
                            <a:ext cx="5770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438360"/>
                            <a:ext cx="1274400" cy="120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9320"/>
                            <a:ext cx="15202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76120"/>
                            <a:ext cx="9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004200"/>
                            <a:ext cx="1125720" cy="1102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099680"/>
                            <a:ext cx="16286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8720"/>
                            <a:ext cx="469800" cy="401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7240"/>
                            <a:ext cx="6793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650160" cy="631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27840"/>
                            <a:ext cx="94104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61800"/>
                            <a:ext cx="189720" cy="2001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579240"/>
                            <a:ext cx="3992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872880"/>
                            <a:ext cx="384120" cy="3848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234680"/>
                            <a:ext cx="80820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149">
                                <a:moveTo>
                                  <a:pt x="34" y="796"/>
                                </a:moveTo>
                                <a:cubicBezTo>
                                  <a:pt x="98" y="638"/>
                                  <a:pt x="130" y="468"/>
                                  <a:pt x="207" y="316"/>
                                </a:cubicBezTo>
                                <a:cubicBezTo>
                                  <a:pt x="241" y="246"/>
                                  <a:pt x="263" y="168"/>
                                  <a:pt x="341" y="143"/>
                                </a:cubicBezTo>
                                <a:cubicBezTo>
                                  <a:pt x="456" y="66"/>
                                  <a:pt x="495" y="42"/>
                                  <a:pt x="634" y="23"/>
                                </a:cubicBezTo>
                                <a:cubicBezTo>
                                  <a:pt x="704" y="0"/>
                                  <a:pt x="1019" y="35"/>
                                  <a:pt x="1021" y="36"/>
                                </a:cubicBezTo>
                                <a:cubicBezTo>
                                  <a:pt x="1034" y="40"/>
                                  <a:pt x="1061" y="35"/>
                                  <a:pt x="1061" y="50"/>
                                </a:cubicBezTo>
                                <a:cubicBezTo>
                                  <a:pt x="1061" y="64"/>
                                  <a:pt x="1021" y="77"/>
                                  <a:pt x="1021" y="63"/>
                                </a:cubicBezTo>
                                <a:cubicBezTo>
                                  <a:pt x="1021" y="46"/>
                                  <a:pt x="1047" y="45"/>
                                  <a:pt x="1061" y="36"/>
                                </a:cubicBezTo>
                                <a:cubicBezTo>
                                  <a:pt x="1116" y="55"/>
                                  <a:pt x="1234" y="76"/>
                                  <a:pt x="1234" y="76"/>
                                </a:cubicBezTo>
                                <a:cubicBezTo>
                                  <a:pt x="1247" y="85"/>
                                  <a:pt x="1264" y="90"/>
                                  <a:pt x="1274" y="103"/>
                                </a:cubicBezTo>
                                <a:cubicBezTo>
                                  <a:pt x="1282" y="113"/>
                                  <a:pt x="1280" y="130"/>
                                  <a:pt x="1287" y="143"/>
                                </a:cubicBezTo>
                                <a:cubicBezTo>
                                  <a:pt x="1308" y="186"/>
                                  <a:pt x="1314" y="183"/>
                                  <a:pt x="1354" y="210"/>
                                </a:cubicBezTo>
                                <a:cubicBezTo>
                                  <a:pt x="1381" y="250"/>
                                  <a:pt x="1393" y="289"/>
                                  <a:pt x="1421" y="330"/>
                                </a:cubicBezTo>
                                <a:cubicBezTo>
                                  <a:pt x="1445" y="429"/>
                                  <a:pt x="1489" y="523"/>
                                  <a:pt x="1514" y="623"/>
                                </a:cubicBezTo>
                                <a:cubicBezTo>
                                  <a:pt x="1529" y="685"/>
                                  <a:pt x="1547" y="748"/>
                                  <a:pt x="1567" y="810"/>
                                </a:cubicBezTo>
                                <a:cubicBezTo>
                                  <a:pt x="1552" y="853"/>
                                  <a:pt x="1551" y="854"/>
                                  <a:pt x="1541" y="903"/>
                                </a:cubicBezTo>
                                <a:cubicBezTo>
                                  <a:pt x="1508" y="1053"/>
                                  <a:pt x="1552" y="1010"/>
                                  <a:pt x="1474" y="1063"/>
                                </a:cubicBezTo>
                                <a:cubicBezTo>
                                  <a:pt x="1460" y="1058"/>
                                  <a:pt x="1443" y="1059"/>
                                  <a:pt x="1434" y="1050"/>
                                </a:cubicBezTo>
                                <a:cubicBezTo>
                                  <a:pt x="1395" y="1011"/>
                                  <a:pt x="1358" y="937"/>
                                  <a:pt x="1327" y="890"/>
                                </a:cubicBezTo>
                                <a:cubicBezTo>
                                  <a:pt x="1318" y="876"/>
                                  <a:pt x="1309" y="863"/>
                                  <a:pt x="1301" y="850"/>
                                </a:cubicBezTo>
                                <a:cubicBezTo>
                                  <a:pt x="1292" y="836"/>
                                  <a:pt x="1274" y="810"/>
                                  <a:pt x="1274" y="810"/>
                                </a:cubicBezTo>
                                <a:cubicBezTo>
                                  <a:pt x="1252" y="744"/>
                                  <a:pt x="1214" y="697"/>
                                  <a:pt x="1167" y="650"/>
                                </a:cubicBezTo>
                                <a:cubicBezTo>
                                  <a:pt x="1071" y="681"/>
                                  <a:pt x="1114" y="773"/>
                                  <a:pt x="1127" y="850"/>
                                </a:cubicBezTo>
                                <a:cubicBezTo>
                                  <a:pt x="1101" y="1003"/>
                                  <a:pt x="1087" y="1316"/>
                                  <a:pt x="1087" y="1316"/>
                                </a:cubicBezTo>
                                <a:cubicBezTo>
                                  <a:pt x="1093" y="1387"/>
                                  <a:pt x="1114" y="1458"/>
                                  <a:pt x="1114" y="1530"/>
                                </a:cubicBezTo>
                                <a:cubicBezTo>
                                  <a:pt x="1114" y="1584"/>
                                  <a:pt x="1094" y="1636"/>
                                  <a:pt x="1087" y="1690"/>
                                </a:cubicBezTo>
                                <a:cubicBezTo>
                                  <a:pt x="1091" y="1743"/>
                                  <a:pt x="1095" y="1796"/>
                                  <a:pt x="1101" y="1850"/>
                                </a:cubicBezTo>
                                <a:cubicBezTo>
                                  <a:pt x="1105" y="1894"/>
                                  <a:pt x="1127" y="1982"/>
                                  <a:pt x="1087" y="2023"/>
                                </a:cubicBezTo>
                                <a:cubicBezTo>
                                  <a:pt x="1054" y="2055"/>
                                  <a:pt x="1020" y="2063"/>
                                  <a:pt x="981" y="2076"/>
                                </a:cubicBezTo>
                                <a:cubicBezTo>
                                  <a:pt x="885" y="2045"/>
                                  <a:pt x="916" y="2073"/>
                                  <a:pt x="874" y="2010"/>
                                </a:cubicBezTo>
                                <a:cubicBezTo>
                                  <a:pt x="849" y="1885"/>
                                  <a:pt x="836" y="1761"/>
                                  <a:pt x="821" y="1636"/>
                                </a:cubicBezTo>
                                <a:cubicBezTo>
                                  <a:pt x="840" y="1518"/>
                                  <a:pt x="830" y="1389"/>
                                  <a:pt x="794" y="1276"/>
                                </a:cubicBezTo>
                                <a:cubicBezTo>
                                  <a:pt x="749" y="1291"/>
                                  <a:pt x="741" y="1282"/>
                                  <a:pt x="741" y="1343"/>
                                </a:cubicBezTo>
                                <a:cubicBezTo>
                                  <a:pt x="741" y="1732"/>
                                  <a:pt x="721" y="1638"/>
                                  <a:pt x="767" y="1823"/>
                                </a:cubicBezTo>
                                <a:cubicBezTo>
                                  <a:pt x="733" y="1926"/>
                                  <a:pt x="771" y="2024"/>
                                  <a:pt x="674" y="2090"/>
                                </a:cubicBezTo>
                                <a:cubicBezTo>
                                  <a:pt x="639" y="2140"/>
                                  <a:pt x="625" y="2149"/>
                                  <a:pt x="567" y="2130"/>
                                </a:cubicBezTo>
                                <a:cubicBezTo>
                                  <a:pt x="549" y="2077"/>
                                  <a:pt x="518" y="2015"/>
                                  <a:pt x="487" y="1970"/>
                                </a:cubicBezTo>
                                <a:cubicBezTo>
                                  <a:pt x="466" y="1885"/>
                                  <a:pt x="480" y="1937"/>
                                  <a:pt x="447" y="1836"/>
                                </a:cubicBezTo>
                                <a:cubicBezTo>
                                  <a:pt x="442" y="1822"/>
                                  <a:pt x="434" y="1796"/>
                                  <a:pt x="434" y="1796"/>
                                </a:cubicBezTo>
                                <a:cubicBezTo>
                                  <a:pt x="488" y="1628"/>
                                  <a:pt x="468" y="1449"/>
                                  <a:pt x="487" y="1276"/>
                                </a:cubicBezTo>
                                <a:cubicBezTo>
                                  <a:pt x="471" y="1128"/>
                                  <a:pt x="427" y="965"/>
                                  <a:pt x="474" y="823"/>
                                </a:cubicBezTo>
                                <a:cubicBezTo>
                                  <a:pt x="435" y="765"/>
                                  <a:pt x="458" y="751"/>
                                  <a:pt x="394" y="730"/>
                                </a:cubicBezTo>
                                <a:cubicBezTo>
                                  <a:pt x="358" y="839"/>
                                  <a:pt x="289" y="920"/>
                                  <a:pt x="181" y="956"/>
                                </a:cubicBezTo>
                                <a:cubicBezTo>
                                  <a:pt x="114" y="1000"/>
                                  <a:pt x="84" y="985"/>
                                  <a:pt x="21" y="943"/>
                                </a:cubicBezTo>
                                <a:cubicBezTo>
                                  <a:pt x="0" y="885"/>
                                  <a:pt x="2" y="911"/>
                                  <a:pt x="21" y="836"/>
                                </a:cubicBezTo>
                                <a:cubicBezTo>
                                  <a:pt x="24" y="822"/>
                                  <a:pt x="34" y="796"/>
                                  <a:pt x="34" y="7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95pt;width:760.95pt;height:517.75pt" coordorigin="57,59" coordsize="15219,10355">
                <v:oval id="shape_0" fillcolor="#ff99cc" stroked="t" o:allowincell="f" style="position:absolute;left:13223;top:5189;width:1176;height:1048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12540;top:6231;width:2479;height:4087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7226;top:287;width:1146;height:1199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7182;top:1487;width:1367;height:1229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13025;top:629;width:762;height:778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12939;top:1370;width:908;height:797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135;top:5474;width:2006;height:1890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57;top:7365;width:2393;height:1937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line id="shape_0" from="228,10415" to="15275,10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4730;top:4790;width:1772;height:1735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4389;top:6515;width:2564;height:3443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712;top:230;width:739;height:631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570;top:858;width:1069;height:1252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3845;top:59;width:1023;height:994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3648;top:1048;width:1481;height:1974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10545;top:629;width:298;height:314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10431;top:971;width:628;height:1225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  <v:oval id="shape_0" fillcolor="#ff99cc" stroked="t" o:allowincell="f" style="position:absolute;left:9234;top:6158;width:604;height:605;mso-wrap-style:none;v-text-anchor:middle">
                  <v:fill o:detectmouseclick="t" type="solid" color2="#006633"/>
                  <v:stroke color="#ffcc99" weight="9360" joinstyle="miter" endcap="flat"/>
                  <w10:wrap type="none"/>
                </v:oval>
                <v:shape id="shape_0" coordsize="1567,2149" path="m34,796c98,638,130,468,207,316c241,246,263,168,341,143c456,66,495,42,634,23c704,0,1019,35,1021,36c1034,40,1061,35,1061,50c1061,64,1021,77,1021,63c1021,46,1047,45,1061,36c1116,55,1234,76,1234,76c1247,85,1264,90,1274,103c1282,113,1280,130,1287,143c1308,186,1314,183,1354,210c1381,250,1393,289,1421,330c1445,429,1489,523,1514,623c1529,685,1547,748,1567,810c1552,853,1551,854,1541,903c1508,1053,1552,1010,1474,1063c1460,1058,1443,1059,1434,1050c1395,1011,1358,937,1327,890c1318,876,1309,863,1301,850c1292,836,1274,810,1274,810c1252,744,1214,697,1167,650c1071,681,1114,773,1127,850c1101,1003,1087,1316,1087,1316c1093,1387,1114,1458,1114,1530c1114,1584,1094,1636,1087,1690c1091,1743,1095,1796,1101,1850c1105,1894,1127,1982,1087,2023c1054,2055,1020,2063,981,2076c885,2045,916,2073,874,2010c849,1885,836,1761,821,1636c840,1518,830,1389,794,1276c749,1291,741,1282,741,1343c741,1732,721,1638,767,1823c733,1926,771,2024,674,2090c639,2140,625,2149,567,2130c549,2077,518,2015,487,1970c466,1885,480,1937,447,1836c442,1822,434,1796,434,1796c488,1628,468,1449,487,1276c471,1128,427,965,474,823c435,765,458,751,394,730c358,839,289,920,181,956c114,1000,84,985,21,943c0,885,2,911,21,836c24,822,34,796,34,796xe" fillcolor="blue" stroked="t" o:allowincell="f" style="position:absolute;left:8892;top:6728;width:1272;height:2361;mso-wrap-style:none;v-text-anchor:middle">
                  <v:fill o:detectmouseclick="t" type="solid" color2="yellow"/>
                  <v:stroke color="#3366ff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5" w:right="82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Y2-Nfer WS Oct 04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50:00Z</dcterms:created>
  <dc:creator>Michael Shayer</dc:creator>
  <dc:description/>
  <dc:language>en-US</dc:language>
  <cp:lastModifiedBy>Alan Edmiston</cp:lastModifiedBy>
  <cp:lastPrinted>2007-01-08T08:30:00Z</cp:lastPrinted>
  <dcterms:modified xsi:type="dcterms:W3CDTF">2008-07-01T21:50:00Z</dcterms:modified>
  <cp:revision>2</cp:revision>
  <dc:subject/>
  <dc:title>For artwork: Make sure that width of shoulders, heads, and the boxes are the same</dc:title>
</cp:coreProperties>
</file>